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ACTA DE LA SESIÓN DEL PATRONATO DE LA FUNDACIÓN TUTELAR CANARIA PARA LA ACCIÓN SOCIAL, M.P. CELEBRADA EL DÍA 17 DE DICIEMBRE DE 202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E</w:t>
      </w:r>
      <w:r>
        <w:rPr>
          <w:rFonts w:eastAsia="Times New Roman" w:cs="Arial" w:ascii="Arial" w:hAnsi="Arial"/>
          <w:lang w:eastAsia="es-ES"/>
        </w:rPr>
        <w:t>n las dependencias de la Viceconsejería de Políticas Sociales y Vivienda, sita en la c/Agustín Millares Carló, nº 8, Edificio Usos Múltiples II, 8ª Planta, en Las Palmas de Gran Canaria, siendo las diez horas y quince minutos, se reúne el Patronato de la Fundación Tutelar Canaria para la Acción Social, M.P., en sesión extraordinaria, con la asistencia de los miembros que a continuación se relacionan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Presidenta:</w:t>
      </w:r>
      <w:r>
        <w:rPr>
          <w:rFonts w:eastAsia="Times New Roman" w:cs="Arial" w:ascii="Arial" w:hAnsi="Arial"/>
          <w:lang w:eastAsia="es-ES"/>
        </w:rPr>
        <w:t xml:space="preserve"> Dña. Gemma M. Martínez Soliño, Viceconsejera de Derechos Sociale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Vicepresidente:</w:t>
      </w:r>
      <w:r>
        <w:rPr>
          <w:rFonts w:eastAsia="Times New Roman" w:cs="Arial" w:ascii="Arial" w:hAnsi="Arial"/>
          <w:lang w:eastAsia="es-ES"/>
        </w:rPr>
        <w:t xml:space="preserve"> D. Francisco Javier Bermúdez, Díaz Director General de Derechos Sociales e Inmigración.*1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Vocal:</w:t>
      </w:r>
      <w:r>
        <w:rPr>
          <w:rFonts w:eastAsia="Times New Roman" w:cs="Arial" w:ascii="Arial" w:hAnsi="Arial"/>
          <w:lang w:eastAsia="es-ES"/>
        </w:rPr>
        <w:t xml:space="preserve"> D. Miguel Montero Naranjo, Director General de Dependencia y Discapacidad.*2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Vocal:</w:t>
      </w:r>
      <w:r>
        <w:rPr>
          <w:rFonts w:eastAsia="Times New Roman" w:cs="Arial" w:ascii="Arial" w:hAnsi="Arial"/>
          <w:lang w:eastAsia="es-ES"/>
        </w:rPr>
        <w:t xml:space="preserve"> D. Bernardo Emilio Macias Gutiérrez, Director del Área de Salud de Gran Canaria (en representación de D. Alberto Mario Pazos Astrar, Director del Servicio Canario de la Salud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 xml:space="preserve">Secretario Accidental: </w:t>
      </w:r>
      <w:r>
        <w:rPr>
          <w:rFonts w:eastAsia="Times New Roman" w:cs="Arial" w:ascii="Arial" w:hAnsi="Arial"/>
          <w:lang w:eastAsia="es-ES"/>
        </w:rPr>
        <w:t>D. Miguel Montero Naranjo, Director General de Dependencia y Discapacidad. *2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bookmarkStart w:id="0" w:name="_Hlk50542146"/>
      <w:r>
        <w:rPr>
          <w:rFonts w:eastAsia="Times New Roman" w:cs="Arial" w:ascii="Arial" w:hAnsi="Arial"/>
          <w:lang w:eastAsia="es-ES"/>
        </w:rPr>
        <w:t>*1) Interviene en el Patronato el día señalado mediante video-conferencia en las Dependencias de la Dirección General de Derechos Sociales e Inmigración del Gobierno de Canarias, en la Calle Carlos J.R. Hamilton, 14 (Edif. Mabell Residencial Anaga), en Santa Cruz de Tenerife.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*2) Interviene en el Patronato el día señalado mediante video-conferencia en las Dependencias de la Dirección General de Dependencia y Discapacidad del Gobierno de Canarias, en la Calle Tomás Morales, 122 (Centro Sociosanitario Nuestra Señora del Pino), en Las Palmas de Gran Canar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Asimismo, asiste con voz, pero sin vot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Dña. Inmaculada E. Díaz Ojeda, Gerente de la Fundación Tutelar Canaria para la Acción Social, M.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Seguidamente, se inicia la sesión con arreglo a los siguientes puntos del Orden del Dí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es-ES"/>
        </w:rPr>
      </w:pPr>
      <w:r>
        <w:rPr>
          <w:rFonts w:eastAsia="Times New Roman" w:cs="Arial" w:ascii="Arial" w:hAnsi="Arial"/>
          <w:color w:val="FF0000"/>
          <w:lang w:eastAsia="es-E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bookmarkStart w:id="1" w:name="_Hlk58389535"/>
      <w:bookmarkEnd w:id="1"/>
      <w:r>
        <w:rPr>
          <w:rFonts w:eastAsia="Times New Roman" w:cs="Arial" w:ascii="Arial" w:hAnsi="Arial"/>
          <w:b/>
          <w:color w:val="000000"/>
          <w:lang w:eastAsia="ar-SA"/>
        </w:rPr>
        <w:t xml:space="preserve">1.- Constitución actual de los miembros del Patronato de la Fundación Tutelar Canaria para la Acción Social, M.P. </w:t>
      </w:r>
      <w:r>
        <w:rPr>
          <w:rFonts w:eastAsia="Times New Roman" w:cs="Arial" w:ascii="Arial" w:hAnsi="Arial"/>
          <w:color w:val="000000"/>
          <w:lang w:eastAsia="ar-SA"/>
        </w:rPr>
        <w:t xml:space="preserve">La Sra. Presidenta expone que la composición del Patronato inscrita en el Registro de Fundaciones Canarias ha quedado desfasada debido al nuevo nombramiento del Director del Servicio Canario de la Salud y la renuncia de la Secretaria, </w:t>
      </w:r>
      <w:r>
        <w:rPr>
          <w:rFonts w:eastAsia="Times New Roman" w:cs="Arial" w:ascii="Arial" w:hAnsi="Arial"/>
          <w:color w:val="000000"/>
          <w:lang w:eastAsia="es-ES"/>
        </w:rPr>
        <w:t>debiendo actualizarse la figura de este Vocal y de la Secretar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Por lo que el Patronato queda constituido, en base al Art. 14 de los Estatutos de la Fundación Canaria para la Acción Social, con las siguientes personas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Presidenta: Dña. Gemma M. Martínez Soliño, Viceconsejera de Derechos Sociale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 xml:space="preserve">Vicepresidente: D. </w:t>
      </w:r>
      <w:bookmarkStart w:id="2" w:name="_Hlk56580451"/>
      <w:r>
        <w:rPr>
          <w:rFonts w:eastAsia="Times New Roman" w:cs="Arial" w:ascii="Arial" w:hAnsi="Arial"/>
          <w:color w:val="000000"/>
          <w:lang w:eastAsia="es-ES"/>
        </w:rPr>
        <w:t>Francisco Javier Bermúdez Díaz</w:t>
      </w:r>
      <w:bookmarkEnd w:id="2"/>
      <w:r>
        <w:rPr>
          <w:rFonts w:eastAsia="Times New Roman" w:cs="Arial" w:ascii="Arial" w:hAnsi="Arial"/>
          <w:color w:val="000000"/>
          <w:lang w:eastAsia="es-ES"/>
        </w:rPr>
        <w:t>, Director General de Derechos Sociales e Inmigración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Vocal: D. Miguel Montero Naranjo, Director General de Dependencia y Discapacidad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Vocal: D. Conrado J. Domínguez Trujillo, Director del Servicio Canario de la Salud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 xml:space="preserve">Secretaria del Patronato, Dña. </w:t>
      </w:r>
      <w:bookmarkStart w:id="3" w:name="_Hlk59085559"/>
      <w:r>
        <w:rPr>
          <w:rFonts w:eastAsia="Times New Roman" w:cs="Arial" w:ascii="Arial" w:hAnsi="Arial"/>
          <w:color w:val="000000"/>
          <w:lang w:eastAsia="es-ES"/>
        </w:rPr>
        <w:t>María Aránzazu Feliú Villalba</w:t>
      </w:r>
      <w:bookmarkEnd w:id="3"/>
      <w:r>
        <w:rPr>
          <w:rFonts w:eastAsia="Times New Roman" w:cs="Arial" w:ascii="Arial" w:hAnsi="Arial"/>
          <w:color w:val="000000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2.- Lectura y aprobación, si procede, del Acta de la reunión del Patronato de fecha 19 de noviembre de 2020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ras la lectura efectuada por la secretaria, del Acta de la Reunión del Patronato de fecha 19 de noviembre de 2021, ésta es aprobada por unanimidad de los present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iCs/>
          <w:color w:val="000000"/>
          <w:lang w:eastAsia="es-ES"/>
        </w:rPr>
        <w:t>3.- Estudio y aprobación, si procede, para otorgar Poder Especial en la persona de la Gerente de la Fundación Tutelar Canaria para la Acción Social, M.P, donde conste como facultad delegada por el Patronato, la tramitación y renovación del certificado digital ante cualquier organismo público, así como su posterior uso.</w:t>
      </w:r>
      <w:r>
        <w:rPr>
          <w:rFonts w:eastAsia="Times New Roman" w:cs="Arial" w:ascii="Arial" w:hAnsi="Arial"/>
          <w:i/>
          <w:color w:val="000000"/>
          <w:lang w:eastAsia="es-ES"/>
        </w:rPr>
        <w:t xml:space="preserve"> </w:t>
      </w:r>
      <w:bookmarkStart w:id="4" w:name="_Hlk59086732"/>
      <w:r>
        <w:rPr>
          <w:rFonts w:eastAsia="Times New Roman" w:cs="Arial" w:ascii="Arial" w:hAnsi="Arial"/>
          <w:color w:val="000000"/>
          <w:lang w:eastAsia="es-ES"/>
        </w:rPr>
        <w:t xml:space="preserve">La Presidenta del Patronato hace entrega de un Informe y expone que para la gestión de FUCAS y, en </w:t>
      </w:r>
      <w:r>
        <w:rPr>
          <w:rFonts w:eastAsia="Times New Roman" w:cs="Arial" w:ascii="Arial" w:hAnsi="Arial"/>
          <w:color w:val="000000"/>
          <w:lang w:eastAsia="ar-SA"/>
        </w:rPr>
        <w:t xml:space="preserve">base al artículo 16 de los Estatutos de la Fundación en el que se indica que “El Patronato podrá delegar sus atribuciones en uno o varios apoderados con funciones mancomunadas o solidarias con las limitaciones fijadas en la Ley 2/1998 de Fundaciones </w:t>
      </w:r>
      <w:r>
        <w:rPr>
          <w:rFonts w:eastAsia="Times New Roman" w:cs="Arial" w:ascii="Arial" w:hAnsi="Arial"/>
          <w:lang w:eastAsia="ar-SA"/>
        </w:rPr>
        <w:t>Canarias”, se hace necesario el otorgamiento de Poder Especial en la persona de la Gerente, Inmaculada E. Díaz Ojeda, con DNI 42.849.096-G, Gerente de la Fundación Tutelar Canaria para la Acción Social, M.P., constando como facultad delegada por el Patronato la tramitación y renovación del Certificado Digital ante cualquier organismo público o privado, así como su posterior uso.</w:t>
      </w:r>
      <w:r>
        <w:rPr>
          <w:rFonts w:eastAsia="Times New Roman" w:cs="Arial" w:ascii="Arial" w:hAnsi="Arial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Después de la entrega de la documentación referida a dicho extremo, y tras varias deliberaciones, fue aprobado por unanimidad</w:t>
      </w:r>
      <w:r>
        <w:rPr>
          <w:rFonts w:eastAsia="Times New Roman" w:cs="Arial" w:ascii="Arial" w:hAnsi="Arial"/>
          <w:iCs/>
          <w:lang w:eastAsia="es-ES"/>
        </w:rPr>
        <w:t xml:space="preserve"> otorgar Poder Especial en la persona de la Gerente de la Fundación Tutelar Canaria para la Acción Social, M.P, dónde conste como facultad delegada por el Patronato la tramitación y renovación del certificado digital ante cualquier organismo público y privado, así como su posterior uso.</w:t>
      </w:r>
      <w:r>
        <w:rPr>
          <w:rFonts w:eastAsia="Times New Roman" w:cs="Arial" w:ascii="Arial" w:hAnsi="Arial"/>
          <w:lang w:eastAsia="es-ES"/>
        </w:rPr>
        <w:t xml:space="preserve"> Dicho Informe se incorpora a la presente Acta para su constanc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bookmarkStart w:id="5" w:name="_Hlk67636256"/>
      <w:r>
        <w:rPr>
          <w:rFonts w:eastAsia="Times New Roman" w:cs="Arial" w:ascii="Arial" w:hAnsi="Arial"/>
          <w:lang w:eastAsia="es-ES"/>
        </w:rPr>
        <w:t>Así mismo,</w:t>
      </w:r>
      <w:r>
        <w:rPr>
          <w:rFonts w:eastAsia="Times New Roman" w:cs="Arial" w:ascii="Arial" w:hAnsi="Arial"/>
          <w:kern w:val="2"/>
          <w:lang w:eastAsia="zh-CN"/>
        </w:rPr>
        <w:t xml:space="preserve"> se acuerda por unanimidad instar y facultar a la Directora-Gerente Doña Inmaculada Esther Díaz Ojeda, con D.N.I. 42.849.096-G, para la realización de cuantos actos y trámites sean necesarios en orden a la ejecución del presente acuerdo y, expresamente, para su protocolización.</w:t>
      </w:r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es-ES"/>
        </w:rPr>
      </w:pPr>
      <w:r>
        <w:rPr>
          <w:rFonts w:eastAsia="Times New Roman" w:cs="Arial" w:ascii="Arial" w:hAnsi="Arial"/>
          <w:b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color w:val="000000"/>
          <w:lang w:eastAsia="es-ES"/>
        </w:rPr>
        <w:t>4.- Estudio y aprobación, si procede, de la contratación y las retribuciones de la Gerente de la Fundación Tutelar Canaria para la Acción Social, M.P. para el ejercicio 2021</w:t>
      </w:r>
      <w:r>
        <w:rPr>
          <w:rFonts w:eastAsia="Times New Roman" w:cs="Arial" w:ascii="Arial" w:hAnsi="Arial"/>
          <w:b/>
          <w:i/>
          <w:color w:val="000000"/>
          <w:lang w:eastAsia="es-ES"/>
        </w:rPr>
        <w:t xml:space="preserve">. </w:t>
      </w:r>
      <w:r>
        <w:rPr>
          <w:rFonts w:eastAsia="Times New Roman" w:cs="Arial" w:ascii="Arial" w:hAnsi="Arial"/>
          <w:color w:val="000000"/>
          <w:lang w:eastAsia="es-ES"/>
        </w:rPr>
        <w:t>La Presidenta del Patronato hace entrega de un Informe sobre la contratación y las retribuciones del puesto de Director/a Gerente de FUCAS, así como Informe favorable sobre las retribuciones por el desempeño del puesto de Gerente de FUCAS, que se proyectan pactar en contrato sujeto a lo dispuesto por el Real Decreto 1382/1985, de 1 de agosto, por el que se regula la relación laboral de carácter especial del personal de alta dirección emitido por la Consejería de Hacienda, Presupuestos y Asuntos Europe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Después de la entrega de la documentación referida a dicho extremo, y tras varias deliberaciones, fueron aprobadas por unanimidad las retribuciones de la Gerente de la Fundación Tutelar Canaria para la Acción Social, M.P. Dichos Informes se incorporan a la presente Acta para su constanc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  <w:bookmarkStart w:id="6" w:name="_Hlk58389535"/>
      <w:bookmarkStart w:id="7" w:name="_Hlk58389535"/>
      <w:bookmarkEnd w:id="7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</w:rPr>
        <w:t>5.- Propuestas y Preguntas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es-ES"/>
        </w:rPr>
        <w:t>No se producen intervenciones en forma de propuestas y pregunta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Y sin más asuntos de qué tratar, se levanta la sesión, siendo las doce y media, en el lugar y fecha señalados al inicio, de todo lo cual doy f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es-ES"/>
        </w:rPr>
      </w:pPr>
      <w:r>
        <w:rPr>
          <w:rFonts w:eastAsia="Times New Roman" w:cs="Arial" w:ascii="Arial" w:hAnsi="Arial"/>
          <w:color w:val="FF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Vº Bº LA PRESIDENTA,</w:t>
        <w:tab/>
        <w:tab/>
        <w:tab/>
        <w:tab/>
        <w:t>EL SECRETARIO ACCIDENTAL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lang w:eastAsia="es-ES"/>
        </w:rPr>
        <w:t>Gemma M. Martínez Soliño</w:t>
        <w:tab/>
        <w:tab/>
        <w:tab/>
        <w:tab/>
        <w:t>Miguel Montero Naranjo</w:t>
      </w:r>
    </w:p>
    <w:p>
      <w:pPr>
        <w:pStyle w:val="Normal"/>
        <w:spacing w:before="0" w:after="160"/>
        <w:ind w:left="-567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60"/>
        <w:ind w:left="-567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60"/>
        <w:ind w:left="-567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28980</wp:posOffset>
              </wp:positionH>
              <wp:positionV relativeFrom="paragraph">
                <wp:posOffset>-449580</wp:posOffset>
              </wp:positionV>
              <wp:extent cx="7567295" cy="106984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7200" cy="10698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57.4pt;margin-top:-35.4pt;width:595.8pt;height:842.3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f7ea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f7ea1"/>
    <w:rPr/>
  </w:style>
  <w:style w:type="character" w:styleId="Textoindependiente2Car" w:customStyle="1">
    <w:name w:val="Texto independiente 2 Car"/>
    <w:link w:val="BodyText2"/>
    <w:qFormat/>
    <w:rsid w:val="00fb2a68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f7ea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f7ea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Textoindependiente2Car"/>
    <w:qFormat/>
    <w:rsid w:val="00fb2a68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es-ES"/>
    </w:rPr>
  </w:style>
  <w:style w:type="paragraph" w:styleId="Standard" w:customStyle="1">
    <w:name w:val="Standard"/>
    <w:qFormat/>
    <w:rsid w:val="00fb2a68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eastAsia="zh-CN" w:val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76FAF5-3E14-47E7-82FF-D7F78F0FBD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antilla_fucas_npag.dotx</Template>
  <TotalTime>18</TotalTime>
  <Application>LibreOffice/7.4.7.2$Linux_X86_64 LibreOffice_project/40$Build-2</Application>
  <AppVersion>15.0000</AppVersion>
  <Pages>2</Pages>
  <Words>970</Words>
  <Characters>5338</Characters>
  <CharactersWithSpaces>629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06:00Z</dcterms:created>
  <dc:creator>Lula</dc:creator>
  <dc:description/>
  <dc:language>en-US</dc:language>
  <cp:lastModifiedBy>gerencia</cp:lastModifiedBy>
  <cp:lastPrinted>2020-12-30T15:12:00Z</cp:lastPrinted>
  <dcterms:modified xsi:type="dcterms:W3CDTF">2021-03-26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